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5955" w:right="41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’Amministrazion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ienda Socio Sanitaria Territoriale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G. Salvini” di Garbagnate Milane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                                              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tocollo.generale@pec.asst-rhodense.it</w:t>
        </w:r>
      </w:hyperlink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...........................................................................  chiede di poter partecipare alla manifestazione di interesse, per titoli ed eventuale colloquio, per il conferimento di INCARICHI LIBERO PROFESSIONALI DI MEDICI SPECIALISTI IN ANESTESIA E RIANIMAZIONE al fine di garantire la continuità del servizio presso il P.O. di Garbagnate Milanese e il P.O. di Rho dell’ASST Rhodense, della durata di un anno, con decorrenza da stabilirsi in sede di stipula del contratto, salvo proroga</w:t>
      </w:r>
      <w:r>
        <w:rPr>
          <w:rFonts w:cs="Tahoma"/>
          <w:sz w:val="19"/>
          <w:szCs w:val="19"/>
        </w:rPr>
        <w:t xml:space="preserve">, </w:t>
      </w:r>
      <w:r>
        <w:rPr>
          <w:rFonts w:cs="Tahoma" w:ascii="Tahoma" w:hAnsi="Tahoma"/>
          <w:sz w:val="18"/>
          <w:szCs w:val="18"/>
        </w:rPr>
        <w:t>bandita da codesta Azienda.</w:t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spacing w:lineRule="auto" w:line="276"/>
        <w:ind w:right="41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nato/a a...................................... provincia (......), il .................... e di risiedere a …………………………....      provincia.(….)   in via...................................................., n.    ...........  c.a.p………….;  C.F. ………………..……….……………….; e-mail: ………………………………………………………………..………………; PEC ………………………….……………………………………..., telefono …………………….……………….; P.IVA …………………………………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essere appartenente a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/a nelle liste elettorali del Comune di …………………………………………………………………………………………………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/a o di essere stato cancellato dalle liste elettorali per i seguenti motivi ..........................................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ploma di Laurea in </w:t>
      </w:r>
      <w:r>
        <w:rPr>
          <w:rFonts w:cs="Tahoma" w:ascii="Tahoma" w:hAnsi="Tahoma"/>
          <w:sz w:val="19"/>
          <w:szCs w:val="19"/>
        </w:rPr>
        <w:t>Medicina e Chirurgia</w:t>
      </w:r>
      <w:r>
        <w:rPr>
          <w:rFonts w:cs="Tahoma" w:ascii="Tahoma" w:hAnsi="Tahoma"/>
          <w:sz w:val="18"/>
          <w:szCs w:val="18"/>
        </w:rPr>
        <w:t xml:space="preserve"> conseguita presso  ……………………………………………………………………………………………………………………………………………  il ………………….…..…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crizione all’Albo dell’Ordine Professionale dei Medici di ………………………………………………………………………………………. dal …………........... al n. ……………….…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essere abilitato all’esercizio della professione medica  dal …………..…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 xml:space="preserve">essere in possesso della Specializzazione in …………………………………………….……………………..……     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conseguita il …………………… presso ……………………………………………………………………………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essere iscritto alla scuola di Specializzazione in …………………………………………….………………………</w:t>
      </w:r>
    </w:p>
    <w:p>
      <w:pPr>
        <w:pStyle w:val="Paragrafoelenco"/>
        <w:widowControl w:val="false"/>
        <w:spacing w:lineRule="auto" w:line="276"/>
        <w:ind w:left="284" w:hanging="0"/>
        <w:jc w:val="both"/>
        <w:rPr/>
      </w:pPr>
      <w:r>
        <w:rPr/>
        <w:t xml:space="preserve">       </w:t>
      </w:r>
      <w:r>
        <w:rPr/>
        <w:t>presso ……………………………………………………………………………      dal ………………………..…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di avere maturato esperienza professionale in ambito ……………………………………………………………….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spacing w:lineRule="auto" w:line="276"/>
        <w:ind w:left="284" w:hanging="0"/>
        <w:jc w:val="both"/>
        <w:rPr/>
      </w:pPr>
      <w:r>
        <w:rPr/>
        <w:t>•</w:t>
      </w:r>
      <w:r>
        <w:rPr/>
        <w:tab/>
        <w:t>di avere maturato esperienza professionale in ambito ……………………………………………………………..;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di avere maturato esperienza professionale in ambito ……………………………………………………………….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prestare oppure avere o non avere prestato servizio: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 xml:space="preserve">presso pubbliche Amministrazioni 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>presso Strutture private convenzionate e non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>Quale libero professionista o con rapporto flessibile di lavoro (CO.CO.CO)</w:t>
      </w:r>
    </w:p>
    <w:p>
      <w:pPr>
        <w:pStyle w:val="Normal"/>
        <w:shd w:fill="FFFFFF" w:val="clear"/>
        <w:spacing w:lineRule="auto" w:line="276"/>
        <w:ind w:left="1080" w:hanging="0"/>
        <w:jc w:val="both"/>
        <w:rPr/>
      </w:pPr>
      <w:r>
        <w:rPr>
          <w:sz w:val="20"/>
          <w:szCs w:val="20"/>
        </w:rPr>
        <w:t>_______________________________________________________________ (con indicazione della durata, tipo di rapporto –ad es.: dipendente/libero professionista - ed eventuale causa di cessazione del rapporto di lavoro)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426" w:right="414" w:hanging="142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tato servizio quale Medico presso Ente Pubblico (dipendente e/o consulente), come da unita autocertificaz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……………………………………………………………………………............................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/a a procedimenti pen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ttostare a tutte le condizioni stabilite dalla presente manifestazione di interesse nonché ai regolamenti interni dell’Azienda, ivi incluso il Codice di Comportamento del Personale vigente e s.m.i. e il Piano Integrato di Attività e Organizzazione vigente e s.m.i. dell’ASST Rhodense pubblicati sul sito aziend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.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: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........................................................................... Cap…………. Città ………………………………….......................prov. (……)  tel.:  ........................... indirizzo e-mail : …………………………………………………………PEC ……………………………………………………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ab/>
        <w:tab/>
        <w:tab/>
        <w:tab/>
        <w:t>FIRMA ................................................................</w:t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 xml:space="preserve">Curriculum formativo e professionale, datato e firmato e autocertificato ai sensi dell’art. 76 DPR n. 445/2000 in caso di comunicazioni mendaci, in Formato Europeo in versione Word e PdfA; 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Elenco in carta semplice, delle pubblicazioni e dei titoli presentati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i un documento di identità e del codice fiscale in corso di validità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elle polizze RCT e Infortuni.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/La sottoscritto/a……………………………….……….    nato/a a  ……………………………………………………………    il ……………………</w:t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Tahoma" w:ascii="Tahoma" w:hAnsi="Tahoma"/>
          <w:sz w:val="19"/>
          <w:szCs w:val="19"/>
        </w:rPr>
        <w:t>residente a ………………………………………………………………………………………… in via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della Laurea in Medicina e Chirurgia conseguita presso ………..………………………………………………..........…………………..................................................... in  data…....................................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7"/>
          <w:szCs w:val="17"/>
        </w:rPr>
        <w:t>di essere iscritto all’Albo Professionale dell’Ordine dei Medici della Provincia di …………………………………………..…..……….  dal……………………………………… al n…………………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abilitato all’esercizio della professione medica dal ………………………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7"/>
          <w:szCs w:val="17"/>
        </w:rPr>
        <w:t>di essere in possesso della Specializzazione in …………………………………………………………………………………………………………………………. conseguita presso ………..………………………………………………..........…………………........................ in  data…......................................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7"/>
          <w:szCs w:val="17"/>
        </w:rPr>
        <w:t>di essere iscritto alla Scuola di Specializzazione in ………………………………………………………………………………………………………………….. presso ……..………..………………………………………………..........…………………........................ dal…....................................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7"/>
          <w:szCs w:val="17"/>
        </w:rPr>
        <w:t>di essere in possesso della cittadinanza italiana o di uno degli Stati membri dell’Unione Europea o appartenente a uno Stato extracomunitario (in regola con tutti i requisiti per il soggiorno in Italia)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7"/>
          <w:szCs w:val="17"/>
        </w:rPr>
        <w:t>di essere appartenente a uno Stato extracomunitario (in regola con tutti i requisiti per il soggiorno in Italia);</w:t>
      </w:r>
    </w:p>
    <w:p>
      <w:pPr>
        <w:pStyle w:val="Normal"/>
        <w:spacing w:lineRule="auto" w:line="276"/>
        <w:ind w:left="360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restato i seguenti servizi presso (indicare con precisione escludendo eventuali periodi di aspettativa/sospensioni comprendendo il servizio richiesto quale requisito di ammissione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693"/>
              <w:gridCol w:w="1507"/>
              <w:gridCol w:w="1724"/>
              <w:gridCol w:w="774"/>
              <w:gridCol w:w="1025"/>
              <w:gridCol w:w="634"/>
              <w:gridCol w:w="641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he le copie dei seguenti documenti, allegate alla presente dichiarazione, sono conformi all’originale: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tro (indicare analiticamente tutti gli elementi necessari all’esatta individuazione delle situazioni certificate oltre a quelle già sopra dichiarate: es. altri titoli di studio)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___________________________________ </w:t>
        <w:tab/>
        <w:tab/>
        <w:t xml:space="preserve"> Firma 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360" w:right="8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51" w:gutter="0" w:header="709" w:top="1418" w:footer="57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3z0">
    <w:name w:val="WW8Num3z0"/>
    <w:qFormat/>
    <w:rPr>
      <w:smallCaps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/>
      <w:bCs/>
      <w:w w:val="99"/>
      <w:sz w:val="18"/>
      <w:szCs w:val="18"/>
    </w:rPr>
  </w:style>
  <w:style w:type="character" w:styleId="WW8Num24z1">
    <w:name w:val="WW8Num24z1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b/>
      <w:i w:val="false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asst-rhodens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4:00Z</dcterms:created>
  <dc:creator>balzamo</dc:creator>
  <dc:description/>
  <cp:keywords/>
  <dc:language>en-US</dc:language>
  <cp:lastModifiedBy>Sturzi Giovanna</cp:lastModifiedBy>
  <cp:lastPrinted>2024-09-23T09:01:00Z</cp:lastPrinted>
  <dcterms:modified xsi:type="dcterms:W3CDTF">2024-09-23T07:04:00Z</dcterms:modified>
  <cp:revision>2</cp:revision>
  <dc:subject/>
  <dc:title>Delibera1 posiz orga</dc:title>
</cp:coreProperties>
</file>